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Que el Señor Claudio Albino obtuvo el título de Campeón Argentino en boccia en el Torneo Malvinas Argentinas que se disputó en la ciudad de Mar del Plata,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l logro obtenido en el encuentro de nivel nacional, sitúa en la cúspide al deporte balcarceño, especialmente en la categoría paraolímp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un orgullo tener entre nuestros conciudadanos a un campeón nac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necesario reconocer el meritorio esfuerzo realizado durante más de 17 años de entrenamiento, demostrando que con esmero y tesón se puede alcanzar la meta anhel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un ejemplo para destacar, visto que con constancia y trabajo las adversidades se pueden super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digno destacar el acompañamiento realizado por el entrenador Darío Paciarone y de familiares a fin de que el deportista se desarrolle en su lab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necesario alentar la inserción de personas con capacidades diferentes en todas las esferas de la sociedad, y el deporte es un excelente ámbito de integración para interactuar con otras personas con distintas capacidades, culturas, vivencias, et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O N      Nº      10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Declárase de Interés Legislativo al mérito deportivo logrado por el Señ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Claudio Albino por el desempeño logrado a nivel nacional en la disciplina deportiva Boccia.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veintiséis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4:00Z</dcterms:created>
  <dc:creator>Usuario</dc:creator>
  <dc:description/>
  <dc:language>en-US</dc:language>
  <cp:lastModifiedBy>WinuE</cp:lastModifiedBy>
  <dcterms:modified xsi:type="dcterms:W3CDTF">2013-03-22T10:24:00Z</dcterms:modified>
  <cp:revision>2</cp:revision>
  <dc:subject/>
  <dc:title>TESTIMONIO:</dc:title>
</cp:coreProperties>
</file>